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640"/>
        <w:gridCol w:w="180"/>
      </w:tblGrid>
      <w:tr>
        <w:trPr/>
        <w:tc>
          <w:tcPr>
            <w:tcW w:w="16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Header"/>
              <w:rPr/>
            </w:pPr>
            <w:r>
              <w:rPr>
                <w:b/>
                <w:spacing w:val="20"/>
                <w:sz w:val="40"/>
                <w:szCs w:val="40"/>
              </w:rPr>
              <w:t>DOMOV MLÁDEŽE STUDENTSKÁ</w:t>
            </w:r>
          </w:p>
          <w:p>
            <w:pPr>
              <w:pStyle w:val="Head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MOV MLÁDEŽE A ŠKOLNÍ JÍDELNA</w:t>
            </w:r>
          </w:p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PRAHA 6 – DEJVICE, STUDENTSKÁ 10 </w:t>
            </w:r>
          </w:p>
          <w:p>
            <w:pPr>
              <w:pStyle w:val="Header"/>
              <w:spacing w:lineRule="exact" w:line="32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pacing w:val="20"/>
                  <w:sz w:val="16"/>
                  <w:szCs w:val="16"/>
                </w:rPr>
                <w:t>reditel@dmstudentska.cz</w:t>
              </w:r>
            </w:hyperlink>
            <w:r>
              <w:rPr>
                <w:spacing w:val="20"/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spacing w:val="20"/>
                  <w:sz w:val="16"/>
                  <w:szCs w:val="16"/>
                </w:rPr>
                <w:t>www.dmstudentska.cz</w:t>
              </w:r>
            </w:hyperlink>
            <w:r>
              <w:rPr>
                <w:spacing w:val="20"/>
                <w:sz w:val="16"/>
                <w:szCs w:val="16"/>
              </w:rPr>
              <w:t xml:space="preserve">        tel.: 776 560 626</w:t>
            </w:r>
          </w:p>
        </w:tc>
        <w:tc>
          <w:tcPr>
            <w:tcW w:w="180" w:type="dxa"/>
            <w:tcBorders/>
          </w:tcPr>
          <w:p>
            <w:pPr>
              <w:pStyle w:val="Header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Header"/>
              <w:snapToGrid w:val="false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snapToGrid w:val="false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ÝROČNÍ ZPRÁVA ZA ŠKOLNÍ ROK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2024/2025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ákladní údaje o školském zařízení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Název právnické osoby:</w:t>
        <w:tab/>
      </w:r>
      <w:r>
        <w:rPr>
          <w:b/>
        </w:rPr>
        <w:t>Domov mládeže a školní jídelna, Praha 6 – Dejvice, Studentská 10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IČO: </w:t>
        <w:tab/>
        <w:tab/>
        <w:tab/>
        <w:tab/>
        <w:t>63832208</w:t>
      </w:r>
    </w:p>
    <w:p>
      <w:pPr>
        <w:pStyle w:val="Normal"/>
        <w:spacing w:before="0" w:after="0"/>
        <w:contextualSpacing/>
        <w:jc w:val="both"/>
        <w:rPr/>
      </w:pPr>
      <w:r>
        <w:rPr/>
        <w:t>IZO:</w:t>
        <w:tab/>
        <w:tab/>
        <w:tab/>
        <w:tab/>
        <w:t>-----------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řizovatel:</w:t>
        <w:tab/>
        <w:tab/>
        <w:tab/>
        <w:t>Hlavní město Praha se sídlem Praha 1, Mariánské náměstí 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Ředitel:</w:t>
        <w:tab/>
        <w:tab/>
        <w:tab/>
        <w:t>Ing. Jan Kosek</w:t>
        <w:tab/>
        <w:tab/>
        <w:t xml:space="preserve">tel.: </w:t>
        <w:tab/>
        <w:t>776 560 626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>email:</w:t>
        <w:tab/>
      </w:r>
      <w:hyperlink r:id="rId5">
        <w:r>
          <w:rPr>
            <w:rStyle w:val="InternetLink"/>
          </w:rPr>
          <w:t>reditel@dmstudentska.cz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>Statutární zástupce:</w:t>
        <w:tab/>
        <w:tab/>
        <w:t xml:space="preserve">Šárka Dykastová </w:t>
        <w:tab/>
        <w:tab/>
        <w:t>tel.:</w:t>
        <w:tab/>
        <w:t>776 986 381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>email:</w:t>
        <w:tab/>
      </w:r>
      <w:hyperlink r:id="rId6">
        <w:r>
          <w:rPr>
            <w:rStyle w:val="InternetLink"/>
          </w:rPr>
          <w:t>zastupce@dmstudentska.cz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Webové stránky právnické osoby:</w:t>
        <w:tab/>
        <w:tab/>
        <w:tab/>
        <w:tab/>
        <w:tab/>
      </w:r>
      <w:hyperlink r:id="rId7">
        <w:r>
          <w:rPr>
            <w:rStyle w:val="InternetLink"/>
          </w:rPr>
          <w:t>www.dmstudentska.cz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Kapacita školského zařízení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4666"/>
      </w:tblGrid>
      <w:tr>
        <w:trPr/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oučásti školského zařízení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Kapacita</w:t>
            </w:r>
          </w:p>
        </w:tc>
      </w:tr>
      <w:tr>
        <w:trPr/>
        <w:tc>
          <w:tcPr>
            <w:tcW w:w="3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Domov mládeže – hlavní budova  Studentská 700/10, Praha 6 - Dejvice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150</w:t>
            </w:r>
            <w:r>
              <w:rPr/>
              <w:t xml:space="preserve"> lůž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Domov mládeže – odloučené prac. </w:t>
              <w:br/>
              <w:t>U Boroviček 1, Praha 6 – Bílá Hor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55</w:t>
            </w:r>
            <w:r>
              <w:rPr/>
              <w:t xml:space="preserve"> lůžek (do 30.6.20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Školní jídelna – hlavní budov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200 snídaní + 200 přesnídávek, 200 obědů, </w:t>
              <w:br/>
              <w:t>200 večeří + 200 tzv. druhých večeří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5 </w:t>
            </w:r>
            <w:r>
              <w:rPr/>
              <w:t xml:space="preserve">lůžek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ísta poskytovaného vzdělávání nebo poskytovaných školských služeb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  <w:t xml:space="preserve">Hlavní budova: Studentská 700/10 </w:t>
        <w:tab/>
      </w:r>
      <w:r>
        <w:rPr>
          <w:b/>
          <w:i/>
        </w:rPr>
        <w:t xml:space="preserve">- smíšený domov mládeže I. kategorie: </w:t>
      </w:r>
      <w:r>
        <w:rPr/>
        <w:t>pro nezletilé žáky a žákyně středních škol a konzervatoří a pro plnoleté žáky a žákyně vyšších odborných ško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spacing w:before="0" w:after="0"/>
        <w:ind w:left="4253" w:hanging="5"/>
        <w:contextualSpacing/>
        <w:jc w:val="both"/>
        <w:rPr>
          <w:b/>
          <w:b/>
          <w:i/>
          <w:i/>
        </w:rPr>
      </w:pPr>
      <w:r>
        <w:rPr>
          <w:b/>
          <w:i/>
        </w:rPr>
        <w:t>školní jídelna</w:t>
      </w:r>
      <w:r>
        <w:rPr/>
        <w:t xml:space="preserve"> zajišťující celodenní stravování ubytovaným žákům a závodní stravování zaměstnancům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790</wp:posOffset>
            </wp:positionH>
            <wp:positionV relativeFrom="paragraph">
              <wp:posOffset>34290</wp:posOffset>
            </wp:positionV>
            <wp:extent cx="5000625" cy="3468370"/>
            <wp:effectExtent l="0" t="0" r="0" b="0"/>
            <wp:wrapTight wrapText="bothSides">
              <wp:wrapPolygon edited="0">
                <wp:start x="-17" y="0"/>
                <wp:lineTo x="-17" y="-9557"/>
                <wp:lineTo x="21600" y="-9557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1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790</wp:posOffset>
            </wp:positionH>
            <wp:positionV relativeFrom="paragraph">
              <wp:posOffset>59690</wp:posOffset>
            </wp:positionV>
            <wp:extent cx="5005070" cy="3957955"/>
            <wp:effectExtent l="0" t="0" r="0" b="0"/>
            <wp:wrapTight wrapText="bothSides">
              <wp:wrapPolygon edited="0">
                <wp:start x="-17" y="0"/>
                <wp:lineTo x="-17" y="21538"/>
                <wp:lineTo x="21600" y="21538"/>
                <wp:lineTo x="21600" y="0"/>
                <wp:lineTo x="-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540" w:hanging="3540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  <w:t>Odloučené pracoviště: U Boroviček 1</w:t>
        <w:tab/>
      </w:r>
      <w:r>
        <w:rPr>
          <w:b/>
          <w:i/>
        </w:rPr>
        <w:t xml:space="preserve">- smíšený domov mládeže I. kategorie: </w:t>
      </w:r>
      <w:r>
        <w:rPr/>
        <w:t>pro nezletilé žáky a žákyně středních škol a konzervatoří a pro plnoleté žáky a žákyně vyšších odborných škol.</w:t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655</wp:posOffset>
            </wp:positionH>
            <wp:positionV relativeFrom="paragraph">
              <wp:posOffset>55245</wp:posOffset>
            </wp:positionV>
            <wp:extent cx="5347970" cy="3582035"/>
            <wp:effectExtent l="0" t="0" r="0" b="0"/>
            <wp:wrapTight wrapText="bothSides">
              <wp:wrapPolygon edited="0">
                <wp:start x="-26" y="0"/>
                <wp:lineTo x="-26" y="-11692"/>
                <wp:lineTo x="21600" y="-11692"/>
                <wp:lineTo x="21600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1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4248" w:hanging="424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9260</wp:posOffset>
            </wp:positionH>
            <wp:positionV relativeFrom="paragraph">
              <wp:posOffset>161925</wp:posOffset>
            </wp:positionV>
            <wp:extent cx="5333365" cy="3359150"/>
            <wp:effectExtent l="0" t="0" r="0" b="0"/>
            <wp:wrapTight wrapText="bothSides">
              <wp:wrapPolygon edited="0">
                <wp:start x="-26" y="28207"/>
                <wp:lineTo x="-26" y="21587"/>
                <wp:lineTo x="21600" y="21587"/>
                <wp:lineTo x="21600" y="28207"/>
                <wp:lineTo x="-26" y="282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606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  <w:t>Stručná charakteristika školského zařízení:</w:t>
      </w:r>
    </w:p>
    <w:p>
      <w:pPr>
        <w:pStyle w:val="Normal"/>
        <w:spacing w:before="0" w:after="0"/>
        <w:ind w:left="4248" w:hanging="424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  <w:t xml:space="preserve">Domov mládeže poskytuje ubytování v I. kategorii. 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>
          <w:i/>
          <w:u w:val="single"/>
        </w:rPr>
        <w:t>V budově U Boroviček</w:t>
      </w:r>
      <w:r>
        <w:rPr/>
        <w:t xml:space="preserve"> je celkem 26 dvoulůžkových pokojů v prvním a ve druhém poschodí a dále ve druhém poschodí jsou 3 pokoje jednolůžkové. V rámci stavebního uspořádání mají vždy dva pokoje jedné společné ubytovací buňky vlastní sociální zařízení (koupelna s umyvadlem a sprchou, WC). Na každém ze dvou pater je k dispozici společná čajová kuchyňka vybavená elektrickým vařičem, mycím dřezem, rychlovarnou konvicí, topinkovačem, toustovačem, mikrovlnou troubou, jídelním koutem pro čtyři osoby a v prvním patře je umístěna pro potřeby žáků automatická pračka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  <w:t xml:space="preserve">Na každém patře je umístěna vychovatelna, v prvním patře je situována recepce domova mládeže </w:t>
        <w:br/>
        <w:t>a zázemí pro zaměstnance. Na základě rozhodnutí Rady hl. města Prahy byla činnost domova mládeže v této budově ukončena k 30.6.2025 a do 31.8.2025 byla předána příspěvkové organizaci Dům dětí a mládeže Praha 6, který sídlí zároveň na adrese v Praze 6, U Boroviček 650/5 k jinému způsobu využití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>
          <w:i/>
          <w:u w:val="single"/>
        </w:rPr>
        <w:t>V hlavní budově ve Studentské ulici</w:t>
      </w:r>
      <w:r>
        <w:rPr/>
        <w:t xml:space="preserve"> je sociální zařízení (umývárna, sprchy, WC) na patře společné pro několik pokojů s okny do Studentské ulice. Pokoje s okny do školní zahrady ve vnitrobloku mají od prvního do třetího patra v rámci pětipokojové ubytovací buňky vždy dvě separátní koupelny se sociálním zařízením. Celkem je v prvním až třetím poschodí 42 třílůžkových pokojů. Ve čtvrtém podlaží je směrem do zahrady pět dvoulůžkových pokojů ve stylu samostatných garsoniér se samostatným sociálním zařízením a zimní zahradou s výhledem do zeleně. Směrem do Studentské ulice jsou dvoulůžkové pokoje se střešními okny a společným sociálním zařízením. Celkem je v tomto poschodí 12 dvoulůžkových pokojů. V každém patře je pro potřeby žáků, kteří se mohou celodenně stravovat v jídelně domova mládeže, k dispozici čajová kuchyňka vybavená kuchyňskou linkou v barvě konkrétního poschodí, mycím dřezem, rychlovarnou konvicí, toustovačem, mikrovlnnou troubou a jídelním koutem pro čtyři osoby. Každá kuchyňka má k dispozici pro potřeby žáků konkrétního patra dvě velkokapacitní chladničky. 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  <w:t>Na každém patře je místěna vychovatelna skupinového vychovatele, kromě toho je v prvním patře ještě umístěna vychovatelna vedoucí (ho) vychovatelky (vychovatele)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  <w:t>Recepce je umístěna v přízemí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  <w:t xml:space="preserve">V hlavní budově ve Studentské ulici je dále umístěna školní jídelna s vlastní školní kuchyní </w:t>
        <w:br/>
        <w:t xml:space="preserve">(varna + výdejna), která zajišťuje celodenní stravovací služby pro žáky a dále zajišťuje závodní stravování zaměstnancům organizace. Kromě toho domov mládeže umožňuje žákům pobyt na udržované školní zahradě s dostatkem zeleně a klidovou zónou. Několikrát ročně (minimálně v září, v květnu a v červnu) je školní zahrada dějištěm zahradních slavností organizovaných domovem mládeže pro ubytované žáky spojené s grilováním, vlastním hudebním programem žáků uměleckých škol a soutěžemi. 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>
          <w:u w:val="single"/>
        </w:rPr>
      </w:pPr>
      <w:r>
        <w:rPr>
          <w:u w:val="single"/>
        </w:rPr>
        <w:t>Vybavení: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>
          <w:u w:val="single"/>
        </w:rPr>
        <w:t>Budova Studentská:</w:t>
      </w:r>
      <w:r>
        <w:rPr/>
        <w:t xml:space="preserve"> 5x vybavená čajová kuchyňka (po patrech a v přízemí) + 1x pračka; 3x klubovna (ve druhém, třetím a ve čtvrtém patře) vybavená PC s připojením na internet a relaxační zónou s TV přijímačem; velká společenská místnost s TV přijímačem, kulečníkem a pianinem a potřebným počtem stolů a židlí k realizaci různých studijních aktivit v rámci efektivního využívání volného času ubytovaných žáků; jídelna využívaná v odpoledních a večerních hodinách jako druhá velká společenská místnost určená ke studiu žáků v době přípravy na školní výuku – velkoplošný TV přijímač, kvalitní pianino; fitcentrum (posilovna) se šesti až osmi stanovišti pro cvičence (podle zvoleného nářadí a strojního vybavení), velkoplošnou obrazovkou s možností hudební produkce; výtvarný ateliér vybavený mimo jiné kvalitními elektronickými varhany k nácviku hry pro žáky Pražské konzervatoře a další zájemce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  <w:t>Pitný režim je zajištěn (kromě doby výdejů stravy – snídaní, obědů a večeří) i nápojovými automaty poskytujícími všem ubytovaným žákům i zaměstnancům zdarma horkou pitnou vodu, chlazenou pitnou vodu a chlazenou perlivou pitnou vodu. Tyto nápojové automaty (sodobary) jsou umístěny na třech místech v budově. V hlavním vestibulu vedle jídelny a v kuchyňkách pro žáky v prvním a ve třetím patře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>
          <w:u w:val="single"/>
        </w:rPr>
        <w:t>Školní zahrada:</w:t>
      </w:r>
      <w:r>
        <w:rPr/>
        <w:t xml:space="preserve"> 5x stylové dřevěné sezení (z toho jedno zastřešené), 2x venkovní krb využívaný ve volném čase žáky při společenských akcích (betonový původní v klasické podobě + jeden moderní kovový kulatý), tři posilovací prvky ke cvičení umístěných v parkové části zahrady s travnatým porostem a vysázenými konifery, basketbalový koš a venkovní stůl pro stolní tenis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>
          <w:u w:val="single"/>
        </w:rPr>
        <w:t>Budova U Boroviček:</w:t>
      </w:r>
      <w:r>
        <w:rPr/>
        <w:t xml:space="preserve"> 2x vybavená čajová kuchyňka + 1x pračka; prostor vymezený pro návštěvy, 2x klubovna (po patrech) vybavená TV přijímačem, PC sestavou s připojením na internet, hracím stolem (fotbal, společenské hry apod.) a relaxační zónou. Jedna z kluboven je vybavena elektronickými varhany a mimo tyto varhany je v prvním poschodí umístěno pianino pro žáky hudebně zaměřených škol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>
          <w:u w:val="single"/>
        </w:rPr>
      </w:pPr>
      <w:r>
        <w:rPr>
          <w:u w:val="single"/>
        </w:rPr>
        <w:t xml:space="preserve">Provoz školského zařízení: 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  <w:t>Domov mládeže Studentská poskytuje ubytovací služby takto: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>
          <w:u w:val="single"/>
        </w:rPr>
        <w:t>Budova Studentská:</w:t>
      </w:r>
      <w:r>
        <w:rPr/>
        <w:t xml:space="preserve"> nepřetržitý provoz ve dnech školního vyučování, otevírá v neděli v 17:00 h </w:t>
        <w:br/>
        <w:t>a zavírá v pátek v 15:00 h. Provoz budovy je zajištěn včetně stravování i v období jarních prázdnin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>
          <w:u w:val="single"/>
        </w:rPr>
        <w:t>Budova U Boroviček:</w:t>
      </w:r>
      <w:r>
        <w:rPr/>
        <w:t xml:space="preserve"> nepřetržitý provoz po celý školní rok, tj. včetně sobot, nedělí, většiny svátků </w:t>
        <w:br/>
        <w:t xml:space="preserve">a jarních prázdnin (dle organizace konkrétního školního roku). V tomto školním roce během hlavních prázdnin nebylo realizováno ubytovávání žáků, členů sportovního klubu AC SPARTA PRAHA z důvodu vyklízení budovy a její přípravy na předání jiné příspěvkové organizaci.  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  <w:t xml:space="preserve">Hlavní budova ve Studentské ulici je uzavřena v období vánočních a velikonočních prázdnin </w:t>
        <w:br/>
        <w:t>a o hlavních prázdninách. Budova U Boroviček pak pouze v období vánočních prázdnin.</w:t>
      </w:r>
    </w:p>
    <w:p>
      <w:pPr>
        <w:pStyle w:val="TextBodyIndent"/>
        <w:tabs>
          <w:tab w:val="clear" w:pos="708"/>
          <w:tab w:val="left" w:pos="4323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>
          <w:u w:val="single"/>
        </w:rPr>
        <w:t>Kulatý stůl:</w:t>
      </w:r>
      <w:r>
        <w:rPr/>
        <w:tab/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  <w:t xml:space="preserve">Domov mládeže organizuje 1x za čtvrtletí tzv. Kulaté stoly, u kterých dochází k neformálnímu jednání mezi zástupci ubytovaných žáků a vedením domova mládeže. Z těchto jednání jsou pořizovány písemné záznamy. Na jednání Kulatého stolu probíhají diskuse o akcích domova mládeže, volnočasových aktivitách, ale nejčastěji na téma stravování. Žákům umožňujeme v rámci možností limitovaných tzv. spotřebním košem i volbu jídle, které mají nejraději a na základě jejich přání pak zařazujeme jejich oblíbené pokrmy do sestavovaných jídelníčků. Kulaté stoly ve školním roce 2024/2025 byly realizovány dle plánu. </w:t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>
          <w:u w:val="single"/>
        </w:rPr>
      </w:pPr>
      <w:r>
        <w:rPr>
          <w:u w:val="single"/>
        </w:rPr>
        <w:t>Naplňování cílů školního vzdělávacího programu:</w:t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  <w:t xml:space="preserve">Domov mládeže splnil ve sledovaném období hlavní cíle školního vzdělávacího programu v oblasti výchovné, výchovně vzdělávací, ale i v oblasti vedení žáků ke správným stravovacím návykům </w:t>
        <w:br/>
        <w:t xml:space="preserve">a zdravé výživě. </w:t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  <w:t xml:space="preserve">I v tomto školním roce byl mírně omezujícím faktorem pro volbu oblíbených jídel žáků pro školní stravování povinný tzv. spotřební koš, který školní jídelna dodržuje. Většina žáků mladší generace však není z domova zvyklá na složení stravy dle spotřebního koše a někdy tuto stravu nekonzumuje. </w:t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  <w:t>Ve školním roce 2024/2025 se projevily ke konci školního roku pouze u jednotlivců z řad sportovců sportovního klubu AC SPARTA PRAHA menší kázeňské problémy, kdy nové vedení mládežnického klubu po personálních změnách v jejich struktuře nezvládlo výchovné působení na své svěřence. Pár jednotlivců z nich, když se dozvěděli, že u nás v dalším školním roce již nebudou ubytováni, ztratili veškerou motivaci k dodržování nastavených pravidel.</w:t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  <w:t xml:space="preserve">Shodou okolností získal náš domov mládeže na náhodném setkání s fotbalisty na jejich zápasu v Hradci Králové výbornou zpětnou vazbu. Od žáků – u nás ubytovaných fotbalistů - se kterými naši pedagogičtí pracovníci hovořili v Hradci Králové na stadionu se dozvěděli, že by se k nám hned vrátili. Jako hlavní důvod mimo jiné uváděli vzdálenost do školy i na sportovní stadion na Strahově a velmi chutné a kvalitní stravování, které naše školní jídelna dlouhodobě poskytuje. </w:t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>
          <w:u w:val="single"/>
        </w:rPr>
      </w:pPr>
      <w:r>
        <w:rPr>
          <w:u w:val="single"/>
        </w:rPr>
        <w:t xml:space="preserve">Zabezpečení budov domova mládeže – bezpečnostní opatření </w:t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  <w:t xml:space="preserve">Vstupní prostory do obou budov domova mládeže jsou monitorovány kamerovým systémem se záznamem. Pracovníci recepce mají dokonalý přehled o vstupujících osobách a otevření vstupních dveří mohou na dálku ovládat a nebo si je otevře zaměstnanec či ubytovaný žák čipem nebo elektronickou kartou (např. ISIC). </w:t>
      </w:r>
    </w:p>
    <w:p>
      <w:pPr>
        <w:pStyle w:val="TextBodyIndent"/>
        <w:tabs>
          <w:tab w:val="clear" w:pos="708"/>
          <w:tab w:val="left" w:pos="1418" w:leader="none"/>
        </w:tabs>
        <w:ind w:right="32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městnanci školského ubytovacího zařízení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edagogičtí pracovníc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počty osob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ov mládeže a školní jídeln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6 – Dejvice, Studentská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ditel a zástupce ředitele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yzické osoby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ditel a zástupce ředitele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řepočtení na plně zaměstnan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ovatelé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yzické osoby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ovatelé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řepočtení na plně zaměstnan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ti pedagog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yzické osoby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ti pedagog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řepočtení na plně zaměstnan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čtí pracovní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fyzické osoby 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dagogičtí pracovní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přepočtení na plně zaměstnané celkem</w:t>
            </w:r>
          </w:p>
        </w:tc>
      </w:tr>
      <w:tr>
        <w:trPr>
          <w:trHeight w:val="31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1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284"/>
        <w:rPr/>
      </w:pPr>
      <w:r>
        <w:rPr/>
        <w:t xml:space="preserve">b) </w:t>
      </w:r>
      <w:r>
        <w:rPr>
          <w:u w:val="single"/>
        </w:rPr>
        <w:t>kvalifikovanost pedagogických pracovníků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850"/>
        <w:gridCol w:w="2126"/>
      </w:tblGrid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Školské zaříz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čet pedagogických pracovník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mov mládeže a školní jídelna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aha 6 – Dejvice, Studentská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</w:rPr>
              <w:t>kvalifikovaný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%</w:t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</w:rPr>
            </w:pPr>
            <w:r>
              <w:rPr>
                <w:b/>
                <w:bCs/>
                <w:color w:val="0070C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nekvalifikovaný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  %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240"/>
        <w:ind w:firstLine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240"/>
        <w:ind w:firstLine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240"/>
        <w:ind w:firstLine="284"/>
        <w:jc w:val="both"/>
        <w:rPr/>
      </w:pPr>
      <w:r>
        <w:rPr/>
        <w:t>c</w:t>
      </w:r>
      <w:r>
        <w:rPr>
          <w:u w:val="single"/>
        </w:rPr>
        <w:t>) věková struktura pedagogických pracovníků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>
          <w:trHeight w:val="4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čet celkem ve fyzických osobách k 31.12.2024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 tom podle věkových kategorií</w:t>
            </w:r>
          </w:p>
        </w:tc>
      </w:tr>
      <w:tr>
        <w:trPr>
          <w:trHeight w:val="37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2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 – 3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 – 4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41 – 5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 – 6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 a více let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240" w:after="240"/>
        <w:ind w:firstLine="284"/>
        <w:jc w:val="both"/>
        <w:rPr/>
      </w:pPr>
      <w:r>
        <w:rPr>
          <w:u w:val="single"/>
        </w:rPr>
        <w:t xml:space="preserve">d) </w:t>
      </w:r>
      <w:r>
        <w:rPr/>
        <w:t>další vzdělávání pedagogických pracovníků</w:t>
      </w:r>
    </w:p>
    <w:tbl>
      <w:tblPr>
        <w:tblW w:w="921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709"/>
        <w:gridCol w:w="2267"/>
        <w:gridCol w:w="1134"/>
        <w:gridCol w:w="2834"/>
      </w:tblGrid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častník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lostátní konference vychovatelů domovů mládeže a internát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kolské zařízení pro další vzdělávání pedagogických pracovníků Královehradeckého kraje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alářské studi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šování kval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PedF, Masarykova Univerzita v Brně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lroční ku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pedagogiky na asistenta pedag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I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metodické škol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nické práce a ukládání dokumen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archiv ČR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1. pomo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ránit lidský život před příjezdem lékaře rychlé záchranné služ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Tomáš Balík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psychické problémy dětí a dospívajících v naší popul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é postupy v přístupu k problém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ves &amp; Co.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tivita v pra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tivita a vyjednávání v praxi pro pedagogické pracovní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Petráš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tivita v prax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tivita a vyjednávání v praxi pro pedagogické pracovníky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Petráš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ce v dětském věku – učte děti odmalička rozumět sobě i druhý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ět sobě a druhý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etel, s.r.o.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ížné situace a konflikty na školách a jejich zvlád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ěšné zvládání konfliktů a jejich ře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etel, s.r.o.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šikany, kyberšik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vence a nabídka ře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TES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sociální psychologie pro pedagogické pracovní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y psych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TES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Nepedagogičtí pracovníci školského ubytovacího zařízení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čty osob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6"/>
        <w:gridCol w:w="4536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zické osoby celk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počtení na plně zaměstnané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highlight w:val="green"/>
              </w:rPr>
            </w:pPr>
            <w:r>
              <w:rPr>
                <w:rFonts w:eastAsia="Arial Unicode MS"/>
                <w:color w:val="000000"/>
                <w:sz w:val="20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1,6</w:t>
            </w:r>
          </w:p>
        </w:tc>
      </w:tr>
    </w:tbl>
    <w:p>
      <w:pPr>
        <w:pStyle w:val="Normal"/>
        <w:ind w:firstLine="284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alší vzdělávání nepedagogických pracovní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3118"/>
        <w:gridCol w:w="993"/>
        <w:gridCol w:w="2976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ěláv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ěřen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účastník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 stravovacího provoz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sap consulting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nfer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ty ve strav. Službá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sap consulting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eminá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ejcar, školitel vedoucí provozu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á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Z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ejcar, školitel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uality pro PO účetnictv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G spol. s r.o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ertivní chován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K consulting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 a nový stavební zák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a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kole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gienické minim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C Monika Vlková consult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rd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rdic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sová a archivní služba nov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a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podaření s fon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G spol. s.r.o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potravin ve spotřebním koš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M pro Moravu 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ení řidič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ří Mangl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ktický průvodce účetní závěrko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g spol. s r.o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ktuální právní problémy ve školství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S vzd. agentura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e o využití posílených mzdových prostředků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šechny mzdové prostředky byly ve školním roce 2024/2025 využity v souladu s jejich účelem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Údaje o ubytovaných žácích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284"/>
        <w:rPr/>
      </w:pPr>
      <w:r>
        <w:rPr/>
        <w:t>a) počet výchovných skupin za obě budovy:</w:t>
        <w:tab/>
        <w:t>7</w:t>
      </w:r>
    </w:p>
    <w:p>
      <w:pPr>
        <w:pStyle w:val="Normal"/>
        <w:spacing w:before="60" w:after="60"/>
        <w:ind w:firstLine="284"/>
        <w:rPr/>
      </w:pPr>
      <w:r>
        <w:rPr/>
        <w:t>Budova Studentská:</w:t>
        <w:tab/>
        <w:tab/>
        <w:tab/>
        <w:tab/>
        <w:t>5</w:t>
      </w:r>
    </w:p>
    <w:p>
      <w:pPr>
        <w:pStyle w:val="Normal"/>
        <w:spacing w:before="60" w:after="60"/>
        <w:ind w:firstLine="284"/>
        <w:rPr/>
      </w:pPr>
      <w:r>
        <w:rPr/>
        <w:t>Budova U Boroviček:</w:t>
        <w:tab/>
        <w:tab/>
        <w:tab/>
        <w:tab/>
        <w:t>2</w:t>
      </w:r>
    </w:p>
    <w:p>
      <w:pPr>
        <w:pStyle w:val="Normal"/>
        <w:spacing w:before="60" w:after="60"/>
        <w:ind w:firstLine="284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4"/>
      </w:tblGrid>
      <w:tr>
        <w:trPr>
          <w:trHeight w:val="41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mládež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ůměrný 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žáků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 výchovnou skupinu</w:t>
            </w:r>
          </w:p>
        </w:tc>
      </w:tr>
      <w:tr>
        <w:trPr>
          <w:trHeight w:val="44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oucí vychovatelka v hlavní budov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4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oví vychovatelé – budova Studentská (budova U Boroviček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(27,5)</w:t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ind w:left="284" w:hanging="0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overflowPunct w:val="false"/>
        <w:autoSpaceDE w:val="false"/>
        <w:spacing w:before="360" w:after="120"/>
        <w:ind w:left="284" w:hanging="0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overflowPunct w:val="false"/>
        <w:autoSpaceDE w:val="false"/>
        <w:spacing w:before="360" w:after="120"/>
        <w:ind w:left="284" w:hanging="0"/>
        <w:textAlignment w:val="baseline"/>
        <w:rPr/>
      </w:pPr>
      <w:r>
        <w:rPr/>
        <w:t>b) ubytovaní žáci dle krajů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403"/>
        <w:gridCol w:w="403"/>
        <w:gridCol w:w="404"/>
        <w:gridCol w:w="403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426"/>
        <w:gridCol w:w="425"/>
      </w:tblGrid>
      <w:tr>
        <w:trPr>
          <w:trHeight w:val="2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Domov mládeže a školní jídelna, Praha 6 – Dejvice, Studentská 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Jihočes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sz w:val="16"/>
              </w:rPr>
              <w:t>Jihomoravs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Karlovars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sz w:val="16"/>
              </w:rPr>
              <w:t>Vysočin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Královéhradec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sz w:val="16"/>
              </w:rPr>
              <w:t>Liberec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Moravskoslezs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sz w:val="16"/>
              </w:rPr>
              <w:t>Olomouc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Pardubic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sz w:val="16"/>
              </w:rPr>
              <w:t>Plzeňs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Středočesk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sz w:val="16"/>
              </w:rPr>
              <w:t>Ústeck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sz w:val="16"/>
              </w:rPr>
              <w:t>Zlínsk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izin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EM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bCs/>
                <w:sz w:val="16"/>
              </w:rPr>
              <w:t>počet žáků celke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 xml:space="preserve">15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205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spacing w:before="60" w:after="60"/>
        <w:ind w:firstLine="284"/>
        <w:rPr/>
      </w:pPr>
      <w:r>
        <w:rPr/>
        <w:t>a) počet výchovných skupin v domově mládeže:</w:t>
        <w:tab/>
        <w:tab/>
        <w:tab/>
        <w:t>7</w:t>
      </w:r>
    </w:p>
    <w:p>
      <w:pPr>
        <w:pStyle w:val="Normal"/>
        <w:overflowPunct w:val="false"/>
        <w:autoSpaceDE w:val="false"/>
        <w:spacing w:before="360" w:after="120"/>
        <w:ind w:left="284" w:hanging="0"/>
        <w:textAlignment w:val="baseline"/>
        <w:rPr/>
      </w:pPr>
      <w:r>
        <w:rPr/>
        <w:t>c) důvody změn v počtech ubytovaných žáků v domově mládeže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řestup na jinou školu mimo kraj Praha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odali výpověď z ubytování z důvodu zajištění vlastního bydlení v Praze (byt, podnájem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ředčasné ukončení studia</w:t>
      </w:r>
    </w:p>
    <w:p>
      <w:pPr>
        <w:pStyle w:val="Normal"/>
        <w:spacing w:before="0" w:after="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Struktura ubytovacích kapacit domova mládeže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Vybavení domova mládeže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440"/>
        <w:gridCol w:w="2409"/>
        <w:gridCol w:w="2835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OV MLÁDEŽE STUDENT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hanging="0"/>
              <w:jc w:val="center"/>
              <w:rPr>
                <w:sz w:val="16"/>
                <w:szCs w:val="16"/>
              </w:rPr>
            </w:pPr>
            <w:r>
              <w:rPr/>
              <w:t xml:space="preserve">BUDOVA   STUDENTSKÁ  </w:t>
              <w:br/>
            </w:r>
          </w:p>
          <w:p>
            <w:pPr>
              <w:pStyle w:val="TextBodyIndent"/>
              <w:spacing w:before="120" w:after="0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2" w:hanging="0"/>
              <w:jc w:val="center"/>
              <w:rPr/>
            </w:pPr>
            <w:r>
              <w:rPr/>
              <w:t xml:space="preserve">BUDOVA   </w:t>
              <w:br/>
              <w:t xml:space="preserve">U BOROVIČEK  </w:t>
              <w:b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/>
                <w:b/>
              </w:rPr>
            </w:pPr>
            <w:r>
              <w:rPr>
                <w:b/>
              </w:rPr>
              <w:t>Počet ložnic 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firstLine="356"/>
              <w:rPr/>
            </w:pPr>
            <w:r>
              <w:rPr/>
              <w:t>z toh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354" w:right="32" w:firstLine="354"/>
              <w:jc w:val="center"/>
              <w:rPr/>
            </w:pPr>
            <w:r>
              <w:rPr/>
              <w:t>1 až 3 lůžkový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2" w:hanging="0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82" w:right="32" w:firstLine="182"/>
              <w:jc w:val="center"/>
              <w:rPr/>
            </w:pPr>
            <w:r>
              <w:rPr/>
              <w:t>4 až 6 lůžkový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hanging="0"/>
              <w:jc w:val="center"/>
              <w:rPr/>
            </w:pPr>
            <w:r>
              <w:rPr/>
              <w:t>7 až 10 lůžkový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klubovny, kuchyňky, atelié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Počty ubytovaných žáků podle typu školy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7"/>
      </w:tblGrid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škol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bytovaný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ze škol zřizovaných HMP</w:t>
            </w:r>
          </w:p>
        </w:tc>
      </w:tr>
      <w:tr>
        <w:trPr>
          <w:trHeight w:val="4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ní (vč. speciálních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áziu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zervato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, OU a 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ální a praktické S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é (specifikujte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</w:tr>
    </w:tbl>
    <w:p>
      <w:pPr>
        <w:pStyle w:val="Normal"/>
        <w:ind w:firstLine="284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284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Naplněnost domova mládeže ubytovanými žák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  <w:gridCol w:w="3047"/>
      </w:tblGrid>
      <w:tr>
        <w:trPr>
          <w:trHeight w:val="44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bytovaných ve škol. roce 2023/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c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lněnost v %</w:t>
            </w:r>
          </w:p>
        </w:tc>
      </w:tr>
      <w:tr>
        <w:trPr>
          <w:trHeight w:val="41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romě měsíců květen a červen, kdy ukončovali pobyt maturanti) 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ůžková kapacita domova mládeže byla ve školním roce 2024/2025 využita na 100 % do doby dřívějšího ukončování ubytování v DM ze strany maturant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Žádosti o ubytování v domově mládeže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0"/>
        <w:jc w:val="both"/>
        <w:textAlignment w:val="baseline"/>
        <w:rPr/>
      </w:pPr>
      <w:r>
        <w:rPr/>
        <w:t>počet žádostí celkem (zájemci o ubytování ze všech typů škol):</w:t>
        <w:tab/>
        <w:t>268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0"/>
        <w:jc w:val="both"/>
        <w:textAlignment w:val="baseline"/>
        <w:rPr/>
      </w:pPr>
      <w:r>
        <w:rPr/>
        <w:t>z toho počet žádostí, kterým nebylo vyhověno:</w:t>
        <w:tab/>
        <w:tab/>
        <w:tab/>
        <w:t xml:space="preserve">  23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0"/>
        <w:jc w:val="both"/>
        <w:textAlignment w:val="baseline"/>
        <w:rPr/>
      </w:pPr>
      <w:r>
        <w:rPr/>
        <w:t>nejčastější důvody nevyhovění žádosti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naplněná kapacita domova mládeže v době, kdy zájemce žádal o ubytování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výjimečně pak závažné porušování vnitřního řádu DM žákem v předchozím školním ro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Změny v počtech ubytovaných v průběhu školního rok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Během celého školního roku 2024/2025 (kromě měsíců květen a červen, kdy ukončovali pobyt maturanti) ukončilo ubytování 11 žáků a následně nastoupili k ubytování v domově mládeže noví žáci pražských středních nebo vyšších odborných škol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Další informace o ubytovaný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průběhu školního roku 2024/2025 byl již tradičně vyhodnocován úklid na pokojích a v tomto školním roce bylo odměněno 21 žáků za vzorný úklid a na konci školního roku bylo uděleno 7 Pamětních listů žákům, kteří se po celou dobu pobytu chovali vzorně, reprezentovali Domov mládeže na kulturních nebo sportovních akcích u školské veřejnosti a měli zároveň velmi dobrý nebo  vzorný prospěch. Jeden z žáků Pražské konzervatoře spolu s Pamětním listem obdržel od ředitele DM ještě mimořádnou odměnu (stylový osobní dárek) v podobě stříbrné 200,- Kč mince vydané Českou národní bankou při příležitosti 150. výročí narození hudebního skladatele Josefa Suk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g) </w:t>
        <w:tab/>
        <w:t>Využití domova mládeže v době letních prázdni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Domov mládeže Studentská v tomto školním roce v době letních prázdnin již neubytovával žádné žáky. Důvodem bylo ukončení provozu domova mládeže v této budově k 30.6.2025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Aktivity školského zařízení a jeho prezentace na veřejnost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a) Mimoškolní aktivity (aktivity nesouvisející s výukou)</w:t>
      </w:r>
    </w:p>
    <w:p>
      <w:pPr>
        <w:pStyle w:val="Normal"/>
        <w:spacing w:before="0" w:after="120"/>
        <w:jc w:val="both"/>
        <w:rPr/>
      </w:pPr>
      <w:r>
        <w:rPr/>
        <w:t>Žáci s hudebním nadáním se prezentovali na zahradních slavnostech přímo v domově mládeže neformálním hudebním vystoupením a neplánovaně i ve školní jídelně během celého školního roku. Zlatým hřebem v této činnosti bylo nastudování České mše vánoční od Jakuba Jana Ryby spojené s hudebním vystoupením a dále víkendový koncert Loutny České od Adama Václava Michny v Kostele sv. Rodiny a sv. Jana Nepomuckého dne 18.5.2025 v obci Horní Vltavice na jihu Čech.</w:t>
      </w:r>
    </w:p>
    <w:p>
      <w:pPr>
        <w:pStyle w:val="Normal"/>
        <w:spacing w:before="0" w:after="120"/>
        <w:jc w:val="both"/>
        <w:rPr/>
      </w:pPr>
      <w:r>
        <w:rPr/>
        <w:t xml:space="preserve">Žáci sportovního klubu AC SPARTA PRAHA reprezentovali domov mládeže při zápasech již pravidelně. </w:t>
      </w:r>
    </w:p>
    <w:p>
      <w:pPr>
        <w:pStyle w:val="Normal"/>
        <w:spacing w:before="0" w:after="120"/>
        <w:jc w:val="both"/>
        <w:rPr/>
      </w:pPr>
      <w:r>
        <w:rPr/>
        <w:t>Ve školním roce 2024/2025 byly organizovány odpolední vycházky do různých míst po celém území hl. města Prahy včetně památkové rezervace na území hl. města Prahy (Pražský hrad, Vyšehrad,</w:t>
      </w:r>
      <w:r>
        <w:rPr>
          <w:color w:val="0070C0"/>
        </w:rPr>
        <w:t xml:space="preserve"> </w:t>
      </w:r>
      <w:r>
        <w:rPr/>
        <w:t xml:space="preserve">Staroměstské náměstí, Bílá Hora, Obora Hvězda, Petřín, Ladronka apod.). </w:t>
      </w:r>
    </w:p>
    <w:p>
      <w:pPr>
        <w:pStyle w:val="Normal"/>
        <w:spacing w:before="0" w:after="120"/>
        <w:jc w:val="both"/>
        <w:rPr/>
      </w:pPr>
      <w:r>
        <w:rPr/>
        <w:t xml:space="preserve">Zahradní slavnosti se staly opět velmi oblíbeným způsobem setkávání ubytovaných žáků z obou budov domova mládeže. Celkem byly zorganizovány tři zahradní slavnosti za tento školní rok. První zahradní slavnost, tzv. seznamovací, byla organizována v září 2024, druhá v květnu 2025 – jako rozloučení s maturujícími žáky a třetí pak v červnu – rozloučení se školním rokem. Na konci června pak byla organizována jedna zahradní slavnost jako poděkování pro všechny zaměstnance organizace. </w:t>
      </w:r>
    </w:p>
    <w:p>
      <w:pPr>
        <w:pStyle w:val="Normal"/>
        <w:spacing w:before="0" w:after="120"/>
        <w:jc w:val="both"/>
        <w:rPr/>
      </w:pPr>
      <w:r>
        <w:rPr/>
        <w:t>Posilovna a velká společenská místnost s možností her na hudební nástroje či kulečníku sloužila žákům po celý školní rok. Jakmile to umožnilo počasí, byla žákům otevřena i školní zahrada, kterou žáci používali k zábavě i odpočink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prostorách hlavní budovy byl ve školním roce pro žáky organizován odborný kurz „Finanční gramotnost“. Z důvodu nového přírůstku do rodiny se nepodařilo pokračovat v intenzivní výuce angličtiny (lektorka na mateřské dovolené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) Prevence sociálně patologických jevů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Vychovatelé domova mládeže i v tomto školním roce věnovali pozornost v rámci besed i volně vedených rozhovorů prevenci šikany, násilí, extrémního a agresivního jednání. Dále pak problematice záškoláctví, prevenci xenofobie, rasismu, intolerance, antiseminismu, prevenci nelátkových závislostí, užívání návykových látek, kriminálního jednání a vandalismu. Prevence poruch příjmu potravy probíhala průběžně celý rok. Stěžejními metodami výchovného působení v souvislosti s prevencí sociálně patologických jevů byly besedy a neformální systematicky vedené rozhovory s jednotlivými žáky nebo skupinami žáků. S ohledem na nové složení pedagogického sboru zastoupeného výhradně začínajícími pedagogickými pracovníky, kteří v těchto oblastech své pedagogické zkušenosti teprve získávají, nebyla oproti minulosti natolik příznačná. 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Ekologická výchova a enviromentální výcho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imoškolní výchova v domově mládeže byla převážně realizována formou neformálních besed s žáky v souladu se schváleným školským vzdělávacím programem.</w:t>
      </w:r>
    </w:p>
    <w:p>
      <w:pPr>
        <w:pStyle w:val="Normal"/>
        <w:jc w:val="both"/>
        <w:rPr/>
      </w:pPr>
      <w:r>
        <w:rPr/>
        <w:t>Domov mládeže vede žáky k důslednému třídění odpadu. Pozornost byla věnována zdravému životnímu stylu a byla podpořena provozováním posilovny v domově mládeže pod vedením zkušených vychovatelů se sportovním zaměření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) Spolupráce školského ubytovacího zařízení s institucem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1344" w:hanging="357"/>
        <w:jc w:val="both"/>
        <w:rPr/>
      </w:pPr>
      <w:r>
        <w:rPr/>
        <w:t>Magistrát hl. města Prahy;</w:t>
      </w:r>
    </w:p>
    <w:p>
      <w:pPr>
        <w:pStyle w:val="Normal"/>
        <w:numPr>
          <w:ilvl w:val="0"/>
          <w:numId w:val="4"/>
        </w:numPr>
        <w:spacing w:lineRule="atLeast" w:line="200"/>
        <w:ind w:left="1344" w:hanging="357"/>
        <w:jc w:val="both"/>
        <w:rPr/>
      </w:pPr>
      <w:r>
        <w:rPr/>
        <w:t>AC SPARTA PRAHA;</w:t>
      </w:r>
    </w:p>
    <w:p>
      <w:pPr>
        <w:pStyle w:val="Normal"/>
        <w:numPr>
          <w:ilvl w:val="0"/>
          <w:numId w:val="4"/>
        </w:numPr>
        <w:spacing w:lineRule="atLeast" w:line="200"/>
        <w:ind w:left="1344" w:hanging="357"/>
        <w:jc w:val="both"/>
        <w:rPr/>
      </w:pPr>
      <w:r>
        <w:rPr/>
        <w:t>Pražská konzervatoř;</w:t>
      </w:r>
    </w:p>
    <w:p>
      <w:pPr>
        <w:pStyle w:val="Normal"/>
        <w:numPr>
          <w:ilvl w:val="0"/>
          <w:numId w:val="4"/>
        </w:numPr>
        <w:spacing w:lineRule="atLeast" w:line="200"/>
        <w:ind w:left="1344" w:hanging="357"/>
        <w:jc w:val="both"/>
        <w:rPr/>
      </w:pPr>
      <w:r>
        <w:rPr/>
        <w:t>Taneční konzervatoř;</w:t>
      </w:r>
    </w:p>
    <w:p>
      <w:pPr>
        <w:pStyle w:val="Normal"/>
        <w:numPr>
          <w:ilvl w:val="0"/>
          <w:numId w:val="4"/>
        </w:numPr>
        <w:spacing w:lineRule="atLeast" w:line="200"/>
        <w:ind w:left="1344" w:hanging="357"/>
        <w:jc w:val="both"/>
        <w:rPr/>
      </w:pPr>
      <w:r>
        <w:rPr/>
        <w:t>Protidrogová centrála Policie ČR;</w:t>
      </w:r>
    </w:p>
    <w:p>
      <w:pPr>
        <w:pStyle w:val="Normal"/>
        <w:numPr>
          <w:ilvl w:val="0"/>
          <w:numId w:val="4"/>
        </w:numPr>
        <w:spacing w:lineRule="atLeast" w:line="200"/>
        <w:ind w:left="1344" w:hanging="357"/>
        <w:jc w:val="both"/>
        <w:rPr/>
      </w:pPr>
      <w:r>
        <w:rPr/>
        <w:t>Vybrané střední a vyšší odborné školy na území hl. města Prahy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Údaje o výsledcích inspekční činnosti ČŠI a výsledcích kontrol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Výsledky inspekční činnosti provedené Českou školní inspekc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4" w:hanging="0"/>
        <w:jc w:val="both"/>
        <w:rPr/>
      </w:pPr>
      <w:r>
        <w:rPr/>
        <w:t xml:space="preserve">Ve školním roce 2024/2025 neproběhla v domově mládeže inspekční činnost ze strany České školní inspekce.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Výsledky jiných inspekcí a kontro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 školním roce 2024/2025 byla naplánována v domově mládeže ze strany zřizovatele Odborem kontrolních činností Magistrátu hl. města Prahy tzv. následná veřejnosprávní finanční kontrola podle § 27 odst. 11 zákona č. 250/2000 Sb., o rozpočtových pravidlech územních rozpočtů, ve znění pozdějších předpisů. Tato kontrola proběhla v září 2025, tedy ve školním roce 2025/2026. Podle předběžných informací nebyly žádné nedostatk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videlné kontroly na provoz školní jídelny (HACAP) včetně kontrolních činností ze strany Hygienické stanice hl. města Prahy proběhly bez porušení závazných právních </w:t>
      </w:r>
      <w:r>
        <w:rPr>
          <w:color w:val="000000"/>
        </w:rPr>
        <w:t>předpisů. Samotný audit stravovacího provozu proběhl v organizaci dne 5.11.2024</w:t>
        <w:br/>
        <w:t>a neshledal žádná hygienická pochybení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Článek 6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highlight w:val="green"/>
        </w:rPr>
      </w:pPr>
      <w:r>
        <w:rPr>
          <w:b/>
          <w:color w:val="C00000"/>
          <w:highlight w:val="green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Základní údaje o hospodaření domova mládeže za kalendářní rok 2024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ktiva organizace ve výši:</w:t>
            </w:r>
          </w:p>
        </w:tc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jc w:val="right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6 996 897,62 Kč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álá aktiva:</w:t>
            </w:r>
          </w:p>
        </w:tc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 708 410,77 Kč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běžná aktiva:</w:t>
            </w:r>
          </w:p>
        </w:tc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9 288 486,85 Kč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lnweb"/>
              <w:snapToGrid w:val="false"/>
              <w:spacing w:before="120" w:after="120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</w:tc>
        <w:tc>
          <w:tcPr>
            <w:tcW w:w="3297" w:type="dxa"/>
            <w:tcBorders/>
          </w:tcPr>
          <w:p>
            <w:pPr>
              <w:pStyle w:val="Normlnweb"/>
              <w:snapToGrid w:val="false"/>
              <w:spacing w:before="120" w:after="12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iva organizace ve výši:</w:t>
            </w:r>
          </w:p>
        </w:tc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jc w:val="right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96 996 897,62 </w:t>
            </w: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ajetkové fondy:</w:t>
            </w:r>
          </w:p>
        </w:tc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7 708 410,77 Kč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inanční a peněžní fondy:</w:t>
            </w:r>
          </w:p>
        </w:tc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 284 911,44 Kč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zisk:</w:t>
            </w:r>
          </w:p>
        </w:tc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87 514,05 Kč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izí zdroje:</w:t>
            </w:r>
          </w:p>
        </w:tc>
        <w:tc>
          <w:tcPr>
            <w:tcW w:w="3297" w:type="dxa"/>
            <w:tcBorders/>
          </w:tcPr>
          <w:p>
            <w:pPr>
              <w:pStyle w:val="Normlnweb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3 616 061,36 Kč</w:t>
            </w:r>
          </w:p>
        </w:tc>
      </w:tr>
    </w:tbl>
    <w:p>
      <w:pPr>
        <w:pStyle w:val="Normlnweb"/>
        <w:spacing w:before="120" w:after="120"/>
        <w:jc w:val="both"/>
        <w:rPr>
          <w:color w:val="000000"/>
        </w:rPr>
      </w:pPr>
      <w:r>
        <w:rPr>
          <w:color w:val="000000"/>
        </w:rPr>
        <w:t>Účelové neinvestiční prostředky z rozpočtu MŠMT ČR, provozní prostředky a prostředky na platy z rozpočtu hl. m. Prahy byly čerpány v souladu s rozpočtem. ONIV byly zcela vyčerpány.</w:t>
      </w:r>
    </w:p>
    <w:p>
      <w:pPr>
        <w:pStyle w:val="Normlnweb"/>
        <w:spacing w:before="120" w:after="120"/>
        <w:jc w:val="both"/>
        <w:rPr/>
      </w:pPr>
      <w:r>
        <w:rPr>
          <w:color w:val="000000"/>
        </w:rPr>
        <w:t xml:space="preserve">Organizace obdržela v r. 2024 z rozpočtu hl. m. Prahy provozní dotaci ve výši 7 181 000 Kč. Dotace byla vyčerpána v plné výši.   </w:t>
      </w:r>
    </w:p>
    <w:p>
      <w:pPr>
        <w:pStyle w:val="Normlnweb"/>
        <w:spacing w:before="120" w:after="120"/>
        <w:jc w:val="both"/>
        <w:rPr>
          <w:color w:val="000000"/>
        </w:rPr>
      </w:pPr>
      <w:r>
        <w:rPr>
          <w:color w:val="000000"/>
        </w:rPr>
        <w:t>Stanovený počet přepočtených pracovníků nebyl překročen.</w:t>
      </w:r>
    </w:p>
    <w:p>
      <w:pPr>
        <w:pStyle w:val="Normlnweb"/>
        <w:spacing w:before="120" w:after="120"/>
        <w:jc w:val="both"/>
        <w:rPr>
          <w:color w:val="000000"/>
        </w:rPr>
      </w:pPr>
      <w:r>
        <w:rPr>
          <w:color w:val="000000"/>
        </w:rPr>
        <w:t>Základní příděl do FKSP byl proveden v souladu s vyhláškou č. 114/2002 Sb., ve znění pozdějších předpisů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Rozpočet organizace v roce 2024 činil 26 659 tis. Kč. Organizace ukončila své hospodaření v hlavní činnosti vyrovnaným hospodářským výsledkem.  </w:t>
      </w:r>
    </w:p>
    <w:p>
      <w:pPr>
        <w:pStyle w:val="Normal"/>
        <w:spacing w:before="0" w:after="0"/>
        <w:contextualSpacing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 doplňkové činnosti dosáhla organizace zisk ve výši 387.514,05 Kč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isk z doplňkové činnosti byl rozdělen do fondu odměn (77.502,- Kč) a do rezervního fondu </w:t>
        <w:br/>
        <w:t>(310.012,05 Kč).</w:t>
      </w:r>
    </w:p>
    <w:p>
      <w:pPr>
        <w:pStyle w:val="Normal"/>
        <w:spacing w:before="0" w:after="0"/>
        <w:contextualSpacing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rganizace dodržela schválený odpisový plán dlouhodobého hmotného a nehmotného majetku na rok 2024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Vedení domova mládeže se podařilo během školního roku 2024/2025 naplnit cíle plynoucí ze školního vzdělávacího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Řediteli domova mládeže se podařilo zapracovat celkem čtyři nové mladé odborně i pedagogicky způsobilé začínající pedagogické pracovníky na pozici skupinových vychovatelů a vytvořit z nich spolupracující jednotný tým, který má předpoklady k dalšímu profesnímu rozvoji. Jeden z pracovníků se připravuje na dvouměsíční zahraniční stáž v USA v rámci absolutoria svého dosaženého odborného vzdělání, další byl pak přijat v rámci zvyšování si kvalifikace na Univerzitu Karlovu v Praze k vysokoškolskému studiu pedagog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jetím pedagogických pracovníků s hudebním vzděláním se podařilo žáky namotivovat k realizaci společných hudebních projektů, které byly ve školním roce 2024/2025 realizovány a vedení DM v těchto aktivitách chce i nadále pokrač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dařilo se dokončit přípravu plánované realizace vzduchotechniky do nejvyššího patra budovy. V rámci přípravy byly vypracovány dílčí projekty na VZT. V realizaci akce se dle finančních možností organizace bude pokračovat v následujících letech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rganizace se ve školním roce 2024/2025 zaměřila na postupnou obnovu vybavení varny DM, kde byl pořízen nový plynový konvektomat a na operativní leasing pořízena nová multifunkční pánev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Dále byl zakoupen nový služební vůz Ford Tranzit, který nahradí stávající již 10 let starý vůz s nedostatečnou kapacitou nákladního prostoru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rganizace částečně obnovila i část IT vybavení, zejména novými monitory, PC, notebooky </w:t>
        <w:br/>
        <w:t xml:space="preserve">a dílčím vybavením pro kamerový systém. V rámci zlepšování klima ubytovaných žáků došlo také k modernizaci hlavní společenské místnosti a doplnění čajových kuchyněk novými sodobar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V Praze dne 25.9.2025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lang w:val="cs-CZ"/>
        </w:rPr>
        <w:t>po</w:t>
      </w:r>
      <w:r>
        <w:rPr/>
        <w:t>dpis ředitele domova mládeže</w:t>
        <w:tab/>
      </w:r>
      <w:r>
        <w:rPr>
          <w:lang w:val="cs-CZ"/>
        </w:rPr>
        <w:t xml:space="preserve">                                                        razítko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247" w:right="907" w:gutter="0" w:header="0" w:top="1021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4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224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219"/>
        </w:tabs>
        <w:ind w:left="1219" w:hanging="51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20" w:hanging="340"/>
      </w:pPr>
      <w:rPr>
        <w:rFonts w:ascii="OpenSymbol" w:hAnsi="OpenSymbol" w:cs="OpenSymbol" w:hint="default"/>
      </w:rPr>
    </w:lvl>
    <w:lvl w:ilvl="3">
      <w:start w:val="1"/>
      <w:numFmt w:val="lowerLetter"/>
      <w:lvlText w:val="%4."/>
      <w:lvlJc w:val="left"/>
      <w:pPr>
        <w:tabs>
          <w:tab w:val="num" w:pos="3030"/>
        </w:tabs>
        <w:ind w:left="3030" w:hanging="51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219"/>
        </w:tabs>
        <w:ind w:left="1219" w:hanging="51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20" w:hanging="340"/>
      </w:pPr>
      <w:rPr>
        <w:rFonts w:ascii="OpenSymbol" w:hAnsi="OpenSymbol" w:cs="OpenSymbol" w:hint="default"/>
      </w:rPr>
    </w:lvl>
    <w:lvl w:ilvl="3">
      <w:start w:val="1"/>
      <w:numFmt w:val="lowerLetter"/>
      <w:lvlText w:val="%4."/>
      <w:lvlJc w:val="left"/>
      <w:pPr>
        <w:tabs>
          <w:tab w:val="num" w:pos="3030"/>
        </w:tabs>
        <w:ind w:left="3030" w:hanging="51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66" w:leader="none"/>
      </w:tabs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454" w:hanging="45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4">
    <w:name w:val="WW8Num40z4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4">
    <w:name w:val="WW8Num56z4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Heading4Char">
    <w:name w:val="Heading 4 Char"/>
    <w:qFormat/>
    <w:rPr>
      <w:rFonts w:cs="Times New Roman"/>
      <w:sz w:val="24"/>
      <w:szCs w:val="24"/>
      <w:u w:val="single"/>
    </w:rPr>
  </w:style>
  <w:style w:type="character" w:styleId="Heading5Char">
    <w:name w:val="Heading 5 Char"/>
    <w:qFormat/>
    <w:rPr>
      <w:rFonts w:cs="Times New Roman"/>
      <w:sz w:val="24"/>
      <w:szCs w:val="24"/>
      <w:u w:val="single"/>
    </w:rPr>
  </w:style>
  <w:style w:type="character" w:styleId="Heading6Char">
    <w:name w:val="Heading 6 Char"/>
    <w:qFormat/>
    <w:rPr>
      <w:rFonts w:cs="Times New Roman"/>
      <w:sz w:val="24"/>
      <w:szCs w:val="24"/>
      <w:u w:val="single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oruenChar">
    <w:name w:val="porušení Char"/>
    <w:qFormat/>
    <w:rPr>
      <w:rFonts w:cs="Times New Roman"/>
      <w:i/>
      <w:iCs/>
      <w:sz w:val="22"/>
      <w:szCs w:val="22"/>
      <w:lang w:val="cs-CZ" w:bidi="ar-SA"/>
    </w:rPr>
  </w:style>
  <w:style w:type="character" w:styleId="ProtokolrkovanChar1">
    <w:name w:val="Protokol čárkovaně Char1"/>
    <w:qFormat/>
    <w:rPr>
      <w:rFonts w:cs="Times New Roman"/>
      <w:sz w:val="24"/>
      <w:szCs w:val="24"/>
      <w:u w:val="dash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99CC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ind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20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42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</w:rPr>
  </w:style>
  <w:style w:type="paragraph" w:styleId="Poruen">
    <w:name w:val="porušení"/>
    <w:basedOn w:val="Normal"/>
    <w:qFormat/>
    <w:pPr>
      <w:widowControl w:val="false"/>
      <w:spacing w:before="40" w:after="120"/>
      <w:jc w:val="both"/>
    </w:pPr>
    <w:rPr>
      <w:i/>
      <w:iCs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jstk">
    <w:name w:val="Rejstřík"/>
    <w:basedOn w:val="Vchoz"/>
    <w:qFormat/>
    <w:pPr/>
    <w:rPr>
      <w:rFonts w:cs="Tahoma"/>
    </w:rPr>
  </w:style>
  <w:style w:type="paragraph" w:styleId="Detailodstavec">
    <w:name w:val="detail-odstavec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right="-851" w:firstLine="708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32" w:firstLine="708"/>
      <w:jc w:val="both"/>
    </w:pPr>
    <w:rPr/>
  </w:style>
  <w:style w:type="paragraph" w:styleId="Zkladntext2">
    <w:name w:val="Základní text 2"/>
    <w:basedOn w:val="Normal"/>
    <w:qFormat/>
    <w:pPr>
      <w:ind w:right="32" w:hanging="0"/>
      <w:jc w:val="both"/>
    </w:pPr>
    <w:rPr/>
  </w:style>
  <w:style w:type="paragraph" w:styleId="Protokol">
    <w:name w:val="Protokol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13"/>
      </w:numPr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14"/>
      </w:numPr>
      <w:tabs>
        <w:tab w:val="clear" w:pos="708"/>
        <w:tab w:val="left" w:pos="926" w:leader="none"/>
      </w:tabs>
      <w:ind w:left="926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rotokolpodtren">
    <w:name w:val="Protokol podtržení"/>
    <w:basedOn w:val="Protokol"/>
    <w:qFormat/>
    <w:pPr/>
    <w:rPr>
      <w:color w:val="00000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Odrkyporuen">
    <w:name w:val="odrážky porušení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428" w:leader="none"/>
      </w:tabs>
      <w:ind w:left="1428" w:hanging="0"/>
      <w:jc w:val="both"/>
    </w:pPr>
    <w:rPr>
      <w:i/>
      <w:szCs w:val="20"/>
    </w:rPr>
  </w:style>
  <w:style w:type="paragraph" w:styleId="BodyTextIndent1">
    <w:name w:val="Body Text Indent1"/>
    <w:basedOn w:val="Normal"/>
    <w:qFormat/>
    <w:pPr>
      <w:ind w:right="32" w:firstLine="708"/>
      <w:jc w:val="both"/>
    </w:pPr>
    <w:rPr/>
  </w:style>
  <w:style w:type="paragraph" w:styleId="Protokolodst">
    <w:name w:val="protokol-odst."/>
    <w:basedOn w:val="Normal"/>
    <w:qFormat/>
    <w:pPr>
      <w:ind w:firstLine="709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left="284" w:hanging="284"/>
      <w:textAlignment w:val="baseline"/>
    </w:pPr>
    <w:rPr>
      <w:rFonts w:ascii="Calibri" w:hAnsi="Calibri" w:cs="Calibri"/>
      <w:szCs w:val="20"/>
    </w:rPr>
  </w:style>
  <w:style w:type="paragraph" w:styleId="Textvbloku">
    <w:name w:val="Text v bloku"/>
    <w:basedOn w:val="Normal"/>
    <w:qFormat/>
    <w:pPr>
      <w:spacing w:before="120" w:after="120"/>
      <w:ind w:left="113" w:right="113" w:hanging="0"/>
      <w:jc w:val="center"/>
    </w:pPr>
    <w:rPr>
      <w:rFonts w:ascii="Arial" w:hAnsi="Arial" w:cs="Arial"/>
      <w:b/>
      <w:bCs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dmstudentska.cz" TargetMode="External"/><Relationship Id="rId4" Type="http://schemas.openxmlformats.org/officeDocument/2006/relationships/hyperlink" Target="http://www.dmstudentska.cz/" TargetMode="External"/><Relationship Id="rId5" Type="http://schemas.openxmlformats.org/officeDocument/2006/relationships/hyperlink" Target="mailto:reditel@dmstudentska.cz" TargetMode="External"/><Relationship Id="rId6" Type="http://schemas.openxmlformats.org/officeDocument/2006/relationships/hyperlink" Target="mailto:zastupce@dmstudentska.cz" TargetMode="External"/><Relationship Id="rId7" Type="http://schemas.openxmlformats.org/officeDocument/2006/relationships/hyperlink" Target="http://www.dmstudentska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19:00Z</dcterms:created>
  <dc:creator>ofk4224</dc:creator>
  <dc:description/>
  <cp:keywords/>
  <dc:language>en-US</dc:language>
  <cp:lastModifiedBy>Kosek Jan</cp:lastModifiedBy>
  <cp:lastPrinted>2025-09-22T21:32:00Z</cp:lastPrinted>
  <dcterms:modified xsi:type="dcterms:W3CDTF">2025-09-23T05:29:00Z</dcterms:modified>
  <cp:revision>11</cp:revision>
  <dc:subject/>
  <dc:title>GYARAB</dc:title>
</cp:coreProperties>
</file>